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ЫЙ ФОНД РОССИЙСКОЙ  ФЕДЕРАЦ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 ПРИМОРСКОМУ КРАЮ</w:t>
                  </w:r>
                </w:p>
                <w:p>
                  <w:pPr>
                    <w:pStyle w:val="Normal"/>
                    <w:ind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                                                                                      </w:t>
      </w:r>
    </w:p>
    <w:p>
      <w:pPr>
        <w:pStyle w:val="Style13"/>
        <w:spacing w:lineRule="auto" w:line="276"/>
        <w:jc w:val="both"/>
        <w:rPr/>
      </w:pPr>
      <w:r>
        <w:rPr>
          <w:b/>
          <w:sz w:val="24"/>
          <w:szCs w:val="24"/>
          <w:lang w:eastAsia="ru-RU"/>
        </w:rPr>
        <w:t>Приморские пенсионеры приняли достойное участие в чемпионате по компьютерному многоборью</w:t>
      </w:r>
    </w:p>
    <w:p>
      <w:pPr>
        <w:pStyle w:val="Style13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оскве подвели итоги 11-го Всероссийского чемпионата по компьютерному многоборью среди пенсионеров, финал которого прошел 1 июля. Из-за пандемийных ограничений соревнования второй год подряд проходили в онлайн-формате. Несмотря на это, участие в них приняло рекордное число пенсионеров.</w:t>
      </w:r>
    </w:p>
    <w:p>
      <w:pPr>
        <w:pStyle w:val="Style1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нал вышли 280 участников из России и зарубежных стран. Каждый регион был представлен командой из четырех человек: двух мужчин в возрасте 60+ и двух женщин в возрасте 55+. </w:t>
      </w:r>
    </w:p>
    <w:p>
      <w:pPr>
        <w:pStyle w:val="Style1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 край представили Екатерина Аненкова (пос. Хороль) и  Юрий Несмачный (пос. Славянка) - в категории «начинающие пользователи». В категории «уверенные пользователи» состязались   Галина Тимофеева (г. Арсеньев) и Игорь Щербаков из Владивостока.</w:t>
      </w:r>
    </w:p>
    <w:p>
      <w:pPr>
        <w:pStyle w:val="Style1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листы прошли три тура соревнований, в которых продемонстрировали навыки работы на смартфоне, выполнили задание по информационной безопасности и показали уровень владения поисковыми системами. </w:t>
      </w:r>
    </w:p>
    <w:p>
      <w:pPr>
        <w:pStyle w:val="Style1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мандном зачете приморцы оказались на третьем месте в   Дальневосточном федеральном округе и на 35 месте  – в общероссийском зачете.</w:t>
      </w:r>
    </w:p>
    <w:p>
      <w:pPr>
        <w:pStyle w:val="Style13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ом мероприятия выступил Союз пенсионеров России при поддержке Министерства труда и социальной защиты РФ и Пенсионного фонда России.</w:t>
      </w:r>
    </w:p>
    <w:p>
      <w:pPr>
        <w:pStyle w:val="Style13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дравляем  команду приморских пенсионеров с участием в финале и желаем дальнейших успехов!</w:t>
      </w:r>
    </w:p>
    <w:p>
      <w:pPr>
        <w:pStyle w:val="Style13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Style13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Style13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6:00Z</dcterms:created>
  <dc:creator>14051</dc:creator>
  <dc:description/>
  <cp:keywords/>
  <dc:language>en-US</dc:language>
  <cp:lastModifiedBy>Станчина Елена Николаевна</cp:lastModifiedBy>
  <cp:lastPrinted>2012-01-17T16:15:00Z</cp:lastPrinted>
  <dcterms:modified xsi:type="dcterms:W3CDTF">2021-07-12T05:01:00Z</dcterms:modified>
  <cp:revision>5</cp:revision>
  <dc:subject/>
  <dc:title> </dc:title>
</cp:coreProperties>
</file>